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blasia sx (ISO 32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lej pre prevodov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, 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kontakte s pokožkou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podobne ako u väčšiny minerálnych olejov, môže pri  dlhodobom a opakovanom styku s pokožkou spôsobovať dermatitíd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ním musia byť dodržované bezpečnostné a hygienické opatr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substancie prípravku, v prípade nehody zariadenia pod tlakom a pod., môžu byť vstrieknuté pod kožu, a to dokonca i bez viditeľného vonkajšieho poškod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treba postihnutého okamžite hospitalizovať a poskytnúť špecializovanú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Pri podozrení na vdýchnutie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náhodnému vystrieknutiu na horúce plochy alebo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v prítomnosti dym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Rozliaty  produkt, ktorý nehorí, zasypte pieskom alebo zakryte peno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 ochladeniu  zasiahnutých nádob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zabráňte ďalšiemu úniku produkt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čistite kontaminovanú oblas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Izolujte produkt pomocou nornej st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 povrchu vody vhodným absorbent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Footer"/>
              <w:snapToGrid w:val="false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ť  v dobre  vetraných chladných priestor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pri teplote do 65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k dispozícii údaj TLV-TWA (A.C.G.I.H. 2002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u w:val="single"/>
                <w:lang w:val="sk-SK"/>
              </w:rPr>
              <w:t>Voľný priestor:</w:t>
            </w:r>
            <w:r>
              <w:rPr>
                <w:sz w:val="20"/>
                <w:lang w:val="sk-SK"/>
              </w:rPr>
              <w:t xml:space="preserve">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Uzavretý priestor:</w:t>
            </w:r>
            <w:r>
              <w:rPr>
                <w:sz w:val="20"/>
                <w:lang w:val="sk-SK"/>
              </w:rPr>
              <w:t xml:space="preserve"> Odsávacie zariadenia  v prípade vzniku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lejových hmie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umyť pred použitím toalet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nesušiť uterákmi zašpinenými alebo zaolejovaný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eňte si šaty  pokiaľ sú špinavé od oleja alebo nasiaknuté olejom, a na konci každej pracovnej sm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umyť mydlom a vodou, nepoužívať riedidlá alebo iné dráždivé prostriedky, ktoré môžu odmastiť kož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5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0-3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0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3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/>
              </w:rPr>
              <w:t>865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y tepelného rozkladu: 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&gt; 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&gt; 5 mg/l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ložka tohoto produktu nie je zahrnutá v zoznamu nebezpečných substancií EU (Annex I, direktíva 67/548/EEC a ATP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 kož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 objaviť po dlhodobom alebo opakovanom pôsobení, najmä 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Manipulovať s 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ni použitý, vypúšťaním do kanalizácie, odpadov alebo vodných to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vezte do firmy alebo do spaľovne, oprávnenej k zneškodneniu.</w:t>
            </w:r>
          </w:p>
        </w:tc>
      </w:tr>
      <w:tr>
        <w:trPr>
          <w:trHeight w:val="2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neškodnite bezpečným spôsobom podľa platných predpisov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ód odpadu: 13 02 06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u w:val="single"/>
                <w:lang w:val="sk-SK"/>
              </w:rPr>
            </w:pPr>
            <w:r>
              <w:rPr>
                <w:b/>
                <w:caps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.1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left" w:pos="11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blasia sx (ISO 32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03:00Z</dcterms:created>
  <dc:creator>MEDISTYL</dc:creator>
  <dc:description/>
  <dc:language>en-US</dc:language>
  <cp:lastModifiedBy>XP</cp:lastModifiedBy>
  <cp:lastPrinted>2006-04-14T13:55:00Z</cp:lastPrinted>
  <dcterms:modified xsi:type="dcterms:W3CDTF">2006-11-23T14:03:00Z</dcterms:modified>
  <cp:revision>2</cp:revision>
  <dc:subject/>
  <dc:title>BL_Agip Inhibitor CC</dc:title>
</cp:coreProperties>
</file>